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/>
      </w:pPr>
      <w:r>
        <w:rPr>
          <w:rFonts w:cs="Calibri" w:ascii="Calibri" w:hAnsi="Calibri"/>
          <w:b/>
          <w:bCs/>
          <w:i/>
          <w:iCs/>
          <w:color w:val="808080"/>
          <w:sz w:val="18"/>
          <w:szCs w:val="18"/>
        </w:rPr>
        <w:t>Sprawa nr 49/18</w:t>
      </w:r>
    </w:p>
    <w:p>
      <w:pPr>
        <w:pStyle w:val="Footer"/>
        <w:tabs>
          <w:tab w:val="clear" w:pos="4536"/>
          <w:tab w:val="clear" w:pos="9072"/>
        </w:tabs>
        <w:jc w:val="left"/>
        <w:rPr>
          <w:rFonts w:ascii="Calibri" w:hAnsi="Calibri" w:cs="Calibri"/>
          <w:b/>
          <w:b/>
          <w:bCs/>
          <w:i/>
          <w:i/>
          <w:iCs/>
          <w:color w:val="80808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vertAlign w:val="superscript"/>
        </w:rPr>
        <w:t xml:space="preserve">              </w:t>
      </w:r>
      <w:r>
        <w:rPr>
          <w:rFonts w:cs="Calibri" w:ascii="Calibri" w:hAnsi="Calibri"/>
          <w:vertAlign w:val="superscript"/>
        </w:rPr>
        <w:t xml:space="preserve">( pieczęć Wykonawcy ) </w:t>
      </w:r>
      <w:r>
        <w:rPr>
          <w:rFonts w:cs="Calibri" w:ascii="Calibri" w:hAnsi="Calibri"/>
          <w:b/>
          <w:bCs/>
          <w:sz w:val="32"/>
          <w:szCs w:val="32"/>
        </w:rPr>
        <w:t xml:space="preserve">                    </w:t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b/>
          <w:bCs/>
          <w:sz w:val="32"/>
          <w:szCs w:val="32"/>
        </w:rPr>
        <w:t>FORMULARZ OFERTOWY (7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estawienie wymaganych parametrów techniczno – użytkowych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Zadanie Nr 6</w:t>
      </w:r>
    </w:p>
    <w:p>
      <w:pPr>
        <w:pStyle w:val="Normal"/>
        <w:spacing w:lineRule="auto" w:line="360"/>
        <w:ind w:left="-426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ŁÓŻKO DO INTENSYWNEJ OPIEKI MEDYCZNEJ – 5 szt., PODNOŚNIK MOBILNY PODŁOGOWY - 1 szt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Łóżko do intensywnej opieki medycznej</w:t>
      </w:r>
    </w:p>
    <w:p>
      <w:pPr>
        <w:pStyle w:val="Standard"/>
        <w:tabs>
          <w:tab w:val="clear" w:pos="708"/>
          <w:tab w:val="right" w:pos="9180" w:leader="none"/>
        </w:tabs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7315</wp:posOffset>
                </wp:positionV>
                <wp:extent cx="600964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7"/>
                              <w:gridCol w:w="4727"/>
                              <w:gridCol w:w="1273"/>
                              <w:gridCol w:w="1537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Producent, miejsce produkcji:</w:t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Nazwa, typ, model urządzenia: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2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Rok produkcji: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2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54.7pt;mso-wrap-distance-left:7.05pt;mso-wrap-distance-right:7.05pt;mso-wrap-distance-top:0pt;mso-wrap-distance-bottom:0pt;margin-top:8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7"/>
                        <w:gridCol w:w="4727"/>
                        <w:gridCol w:w="1273"/>
                        <w:gridCol w:w="1537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Producent, miejsce produkcji:</w:t>
                            </w:r>
                          </w:p>
                        </w:tc>
                        <w:tc>
                          <w:tcPr>
                            <w:tcW w:w="7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Nazwa, typ, model urządzenia:</w:t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2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Rok produkcji: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2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08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5244"/>
        <w:gridCol w:w="3828"/>
      </w:tblGrid>
      <w:tr>
        <w:trPr>
          <w:trHeight w:val="610" w:hRule="atLeast"/>
        </w:trPr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60" w:hanging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ymagane parametry i warunki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Informacja (opis) Wykonawcy o zaoferowanym urządzeniu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lub potwierdzenie parametrów poprzez wpisanie słowa „TAK. Zgodnie z SIWZ”</w:t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ertyfikat CE, wyrób medyczny, urządzenie fabrycznie nowe, </w:t>
              <w:br/>
              <w:t>rok produkcji nie starszy niż 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Długość całkowita łóżka bez przedłużenia leża 215 cm ± 5c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Szerokość całkowita łóżka  przy całkowicie opuszczonych barierkach 100 cm ± 2c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Szerokość całkowita łóżka  przy całkowicie podniesionych barierkach 100 cm ± 2c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Sygnalizacja diodowa lub równoważna osiągnięcia wysokości minimalne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Elektryczna regulacja wysokości w zakresie (bez materaca) min. 45 cm – 80 c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Konstrukcja łóżka wykonana ze stali węglowej lakierowanej proszkowo. Leże podzielone na 4 segmenty z czego przynajmniej 3 ruchome. Segmenty zdejmowane, wypełnione sztywnymi płytami ze zmywalnego tworzywa sztucznego.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(UWAGA: PARAMETR PODLEGAJĄCY OCENIE ZGODNIE Z ZAPISAMI TABELI PONIŻEJ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nstrukcja zapewniająca prześwit pod łóżkiem min. 20cm w każdym punkc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Regulowane klamry obejmujące materac, zapobiegające jego przemieszczeniu, po każdej ze str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Elektryczna regulacja segmentu oparcia pleców w stosunku do poziomu ramy leża min. 65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</w:rPr>
              <w:t>(UWAGA: PARAMETR PODLEGAJĄCY OCENIE ZGODNIE Z ZAPISAMI TABELI PONIŻEJ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ektryczna regulacja segmentu uda wraz w stosunku do poziomu ramy leża min. 28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gulacja segmentu podudzia w stosunku do poziomu ramy leża  min. 3 do -20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toregresja segmentu oparc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gment oparcia przezierny dla promieni RT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chwyt mocujący na kasetę z dostępem z obu stron łóżka lub pod segmentem oparcia plecó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right="197" w:hanging="0"/>
        <w:jc w:val="righ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right="19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, pieczątki-osób upoważnionych/</w:t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i/>
          <w:iCs/>
          <w:color w:val="999999"/>
        </w:rPr>
        <w:t>ciąg dalszy formularza na następnej stronie</w:t>
      </w:r>
    </w:p>
    <w:p>
      <w:pPr>
        <w:pStyle w:val="Footer"/>
        <w:tabs>
          <w:tab w:val="clear" w:pos="4536"/>
          <w:tab w:val="clear" w:pos="9072"/>
        </w:tabs>
        <w:ind w:right="360" w:hanging="0"/>
        <w:rPr>
          <w:rFonts w:ascii="Calibri" w:hAnsi="Calibri" w:cs="Calibri"/>
          <w:b/>
          <w:b/>
          <w:bCs/>
          <w:i/>
          <w:i/>
          <w:iCs/>
          <w:color w:val="80808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80808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ind w:right="360" w:hanging="0"/>
        <w:rPr>
          <w:rFonts w:ascii="Calibri" w:hAnsi="Calibri" w:cs="Calibri"/>
          <w:b/>
          <w:b/>
          <w:bCs/>
          <w:i/>
          <w:i/>
          <w:iCs/>
          <w:color w:val="80808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80808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ind w:right="360" w:hanging="0"/>
        <w:rPr>
          <w:rFonts w:ascii="Calibri" w:hAnsi="Calibri" w:cs="Calibri"/>
          <w:b/>
          <w:b/>
          <w:bCs/>
          <w:i/>
          <w:i/>
          <w:iCs/>
          <w:color w:val="80808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80808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b/>
          <w:b/>
          <w:bCs/>
          <w:i/>
          <w:i/>
          <w:iCs/>
          <w:color w:val="80808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808080"/>
          <w:sz w:val="18"/>
          <w:szCs w:val="18"/>
        </w:rPr>
        <w:t>Sprawa nr 49/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</w:t>
      </w:r>
      <w:r>
        <w:rPr>
          <w:vertAlign w:val="superscript"/>
        </w:rPr>
        <w:t>( pieczęć Wykonawcy )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 xml:space="preserve">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RZ OFERTOWY (7)</w:t>
      </w:r>
      <w:r>
        <w:rPr>
          <w:rFonts w:cs="Calibri" w:ascii="Calibri" w:hAnsi="Calibri"/>
          <w:b/>
          <w:i/>
          <w:iCs/>
          <w:sz w:val="32"/>
          <w:szCs w:val="32"/>
        </w:rPr>
        <w:t xml:space="preserve"> – ciąg dalszy</w:t>
      </w:r>
    </w:p>
    <w:tbl>
      <w:tblPr>
        <w:tblW w:w="9508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5244"/>
        <w:gridCol w:w="3828"/>
      </w:tblGrid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ektryczna regulacja pozycji Trendelenburga i anty-Trendelenburga. Pozycje dostępne po naciśnięciu jednego przycisku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res regulacji pozycji Trendelenburga i anty-Trendelenburga min. 17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ektrycznie regulowana pozycja krzesła kardiologicznego. Pozycja uzyskiwana za pomocą jednego przycisku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ektrycznie regulowana pozycja ułatwiająca repozycjonowanie pacjenta do pozycji Trendelenburga. Pozycja uzyskiwana za pomocą jednego przycisku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ektrycznie regulowana pozycja horyzontalna – pozioma. Pozycja uzyskiwana za pomocą jednego przycisku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Regulacje wszystkich  elektrycznych funkcji łóżka dostępne obustronnie z paneli wbudowanych w barierki boczne  od strony zewnętrznej oraz </w:t>
            </w:r>
            <w:r>
              <w:rPr>
                <w:rFonts w:cs="Arial" w:ascii="Calibri" w:hAnsi="Calibri"/>
                <w:color w:val="000000"/>
              </w:rPr>
              <w:t>z centralnego panelu sterowania dla z możliwością zawieszenia na szczycie łóżka</w:t>
            </w:r>
            <w:r>
              <w:rPr>
                <w:rFonts w:cs="Calibri" w:ascii="Calibri" w:hAnsi="Calibri"/>
                <w:color w:val="000000"/>
              </w:rPr>
              <w:t>, z funkcjami selektywnej blokady. Wszystkie przyciski membranowe, wodoodporne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budowana bateria zasilają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arm niezaciągniętego hamul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4 pojedyncze antystatyczne kółka o średnicy min. 150 m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entralna blokada wszystkich kół jednocześnie uruchamiana jedną dźwignią zlokalizowaną pod szczytem łóżka od strony nóg pacjenta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alna funkcja CPR, oznaczona wyraźnym kolorem, umożliwiająca natychmiastowe opuszczenie segmentu oparcia, dostępna z obu stron łóżka, niezależnie od pozycji bariere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Elektryczna funkcja CPR obsługiwana za pomocą jednego przycisku w wyróżniającym się kolorze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Barierki boczne podwójne, dzielone, poruszające się wraz z segmentami leża , zgodne z normą dla łóżek szpitalnych (norma EN 60601-2-52), zapewniające ochronę pacjenta przed zakleszczenie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Barierki wyposażone w wizualne wskaźniki kąta nachylenia segmentu oparcia z zaznaczeniem kąta min. 30° i 45° oraz  kąta nachylenia ramy łóżka dla terapii ułożeniowej. Wskaźniki widoczne niezależnie od pozycji bariere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Konstrukcja barierek bocznych umożliwiająca ich opuszczanie przy użyciu jednej ręki oraz zablokowanie na min. 2 różnych wysokościach. Barierki służą jako podparcie podczas wychodzenia pacjenta z łóżka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Zewnętrzne wykończenie barierek bocznych oraz zdejmowanych szczytów łóżka wykonane z tworzywa sztucznego, bez widocznych elementów metalowy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Łóżko wyposażone w system pomiaru masy ciała pacjenta w celu monitorowania, diagnozowania i leczenia certyfikowany przez jednostkę notyfikowaną potwierdzającą spełnianie wymagań Dyrektywy 2009/23/EC obowiązującej we wszystkich krajach członkowski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Dokładność wagi min. 100 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right="197" w:hanging="0"/>
        <w:jc w:val="righ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right="19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, pieczątki-osób upoważnionych/</w:t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i/>
          <w:iCs/>
          <w:color w:val="999999"/>
        </w:rPr>
        <w:t>ciąg dalszy formularza na następnej stronie</w:t>
      </w:r>
    </w:p>
    <w:p>
      <w:pPr>
        <w:pStyle w:val="Footer"/>
        <w:tabs>
          <w:tab w:val="clear" w:pos="4536"/>
          <w:tab w:val="clear" w:pos="9072"/>
        </w:tabs>
        <w:ind w:right="360" w:hanging="0"/>
        <w:rPr>
          <w:rFonts w:ascii="Calibri" w:hAnsi="Calibri" w:cs="Calibri"/>
          <w:b/>
          <w:b/>
          <w:bCs/>
          <w:i/>
          <w:i/>
          <w:iCs/>
          <w:color w:val="80808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80808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b/>
          <w:b/>
          <w:bCs/>
          <w:i/>
          <w:i/>
          <w:iCs/>
          <w:color w:val="80808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808080"/>
          <w:sz w:val="18"/>
          <w:szCs w:val="18"/>
        </w:rPr>
        <w:t>Sprawa nr 49/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</w:t>
      </w:r>
      <w:r>
        <w:rPr>
          <w:vertAlign w:val="superscript"/>
        </w:rPr>
        <w:t>( pieczęć Wykonawcy )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 xml:space="preserve">           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sz w:val="32"/>
          <w:szCs w:val="32"/>
        </w:rPr>
        <w:t>FORMULARZ OFERTOWY (7)</w:t>
      </w:r>
      <w:r>
        <w:rPr>
          <w:rFonts w:cs="Calibri" w:ascii="Calibri" w:hAnsi="Calibri"/>
          <w:b/>
          <w:i/>
          <w:iCs/>
          <w:sz w:val="32"/>
          <w:szCs w:val="32"/>
        </w:rPr>
        <w:t xml:space="preserve"> </w:t>
      </w:r>
      <w:r>
        <w:rPr>
          <w:rFonts w:cs="Calibri" w:ascii="Calibri" w:hAnsi="Calibri"/>
          <w:b/>
          <w:i/>
          <w:iCs/>
          <w:sz w:val="22"/>
          <w:szCs w:val="22"/>
        </w:rPr>
        <w:t>– ciąg dalsz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tbl>
      <w:tblPr>
        <w:tblW w:w="9508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5244"/>
        <w:gridCol w:w="3828"/>
      </w:tblGrid>
      <w:tr>
        <w:trPr>
          <w:trHeight w:val="152" w:hRule="atLeast"/>
        </w:trPr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Waga wyposażona w system autokompensacji masy przedmiotów dodawanych i odejmowanych na leże w trakcie pobytu pacjenta na łóżku tak, by wyświetlana waga pacjenta pozostała bez zmian.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Uchwyty na akcesoria (8 haków) po obu stronach łóżka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dbojniki w 4 narożnikach łóżka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 uchwytów na pasy do unieruchomienia pacjenta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 gniazda na statywy infuzyjne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Dopuszczalne bezpieczne obciążenie robocze min. 250 k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Zasilanie elektryczne 230V, 50H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Materac</w:t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4" w:hanging="0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Materac składający się z minimum 20 poprzecznych komór oraz dwóch komór wzdłużnych dla stabilizacji materaca. Komory wzdłużne zlokalizowane po bokach, na całej długości materaca. Pod komorami powietrznymi piankowy wkład wewnątrz pokrowca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4" w:hanging="0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ezpieczne obciążenie robocze min 160 k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Materac wyposażony w centralną pompę zasilającą zawieszaną na ramie łóżka z możliwością ustawienia na podłodze, zaopatrzony w min.:</w:t>
            </w:r>
          </w:p>
          <w:p>
            <w:pPr>
              <w:pStyle w:val="Normal"/>
              <w:numPr>
                <w:ilvl w:val="0"/>
                <w:numId w:val="5"/>
              </w:numPr>
              <w:ind w:left="193" w:right="144" w:hanging="193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wskaźniki sygnalizujące pracę materaca</w:t>
            </w:r>
          </w:p>
          <w:p>
            <w:pPr>
              <w:pStyle w:val="Normal"/>
              <w:numPr>
                <w:ilvl w:val="0"/>
                <w:numId w:val="5"/>
              </w:numPr>
              <w:ind w:left="193" w:right="144" w:hanging="193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rzycisk deaktywowania akustycznych alarmów materaca,</w:t>
            </w:r>
          </w:p>
          <w:p>
            <w:pPr>
              <w:pStyle w:val="Normal"/>
              <w:numPr>
                <w:ilvl w:val="0"/>
                <w:numId w:val="5"/>
              </w:numPr>
              <w:ind w:left="193" w:right="144" w:hanging="193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rzycisk bezpieczeństwa aktywujący możliwość wykonywania regulacji funkcji pompy – świadomego wyboru wybieranych funkcji,</w:t>
            </w:r>
          </w:p>
          <w:p>
            <w:pPr>
              <w:pStyle w:val="Normal"/>
              <w:numPr>
                <w:ilvl w:val="0"/>
                <w:numId w:val="5"/>
              </w:numPr>
              <w:ind w:left="193" w:right="144" w:hanging="193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wskaźnik CPR,</w:t>
            </w:r>
          </w:p>
          <w:p>
            <w:pPr>
              <w:pStyle w:val="Normal"/>
              <w:numPr>
                <w:ilvl w:val="0"/>
                <w:numId w:val="5"/>
              </w:numPr>
              <w:ind w:left="193" w:right="144" w:hanging="193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min 3 aktywne przewody powietrzne, podłączane do komór materaca, każdy z przewodów tłoczący powietrze do komór, przewody w pokrowcu. Przewody łączone z pompą za pomocą szybkozłącz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4" w:hanging="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Min. trzy tryby pracy materaca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93" w:right="144" w:hanging="193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Tryb symulacyjny polegający na włączeniu stałego niskiego ciśnienia w komorach materaca, symulacja materaca pasywnego w celu sprawdzenia stanu pacjenta,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93" w:right="144" w:hanging="193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Tryb statyczny polegający na maksymalnym napełnieniu komór oraz wyłączeniu trybu zmiennociśnieniowego na czas pielęgnacji pacjenta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93" w:right="144" w:hanging="193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Tryb zmiennociśnieniowy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right="144" w:hanging="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Mechaniczna Funkcja CPR - Możliwość natychmiastowego ręcznego spuszczenia powietrza (np. w celu resuscytacji)</w:t>
              <w:br/>
              <w:t>Funkcja CPR realizowana za pomocą szybko złączki łączącej materac z pompą. Nie dopuszcza się dodatkowych zaworów CP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, pieczątki-osób upoważnionych/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i/>
          <w:iCs/>
          <w:color w:val="999999"/>
        </w:rPr>
        <w:t>ciąg dalszy formularza na następnej stronie</w:t>
      </w:r>
    </w:p>
    <w:p>
      <w:pPr>
        <w:pStyle w:val="Footer"/>
        <w:tabs>
          <w:tab w:val="clear" w:pos="4536"/>
          <w:tab w:val="clear" w:pos="9072"/>
        </w:tabs>
        <w:ind w:right="360" w:hanging="0"/>
        <w:rPr>
          <w:rFonts w:ascii="Calibri" w:hAnsi="Calibri" w:cs="Calibri"/>
          <w:b/>
          <w:b/>
          <w:bCs/>
          <w:i/>
          <w:i/>
          <w:iCs/>
          <w:color w:val="80808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80808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b/>
          <w:b/>
          <w:bCs/>
          <w:i/>
          <w:i/>
          <w:iCs/>
          <w:color w:val="80808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80808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b/>
          <w:b/>
          <w:bCs/>
          <w:i/>
          <w:i/>
          <w:iCs/>
          <w:color w:val="80808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808080"/>
          <w:sz w:val="18"/>
          <w:szCs w:val="18"/>
        </w:rPr>
        <w:t>Sprawa nr 49/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</w:t>
      </w:r>
      <w:r>
        <w:rPr>
          <w:vertAlign w:val="superscript"/>
        </w:rPr>
        <w:t>( pieczęć Wykonawcy )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 xml:space="preserve">           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sz w:val="32"/>
          <w:szCs w:val="32"/>
        </w:rPr>
        <w:t>FORMULARZ OFERTOWY (7)</w:t>
      </w:r>
      <w:r>
        <w:rPr>
          <w:rFonts w:cs="Calibri" w:ascii="Calibri" w:hAnsi="Calibri"/>
          <w:b/>
          <w:i/>
          <w:iCs/>
          <w:sz w:val="32"/>
          <w:szCs w:val="32"/>
        </w:rPr>
        <w:t xml:space="preserve"> </w:t>
      </w:r>
      <w:r>
        <w:rPr>
          <w:rFonts w:cs="Calibri" w:ascii="Calibri" w:hAnsi="Calibri"/>
          <w:b/>
          <w:i/>
          <w:iCs/>
          <w:sz w:val="22"/>
          <w:szCs w:val="22"/>
        </w:rPr>
        <w:t>– ciąg dalszy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5244"/>
        <w:gridCol w:w="3828"/>
      </w:tblGrid>
      <w:tr>
        <w:trPr>
          <w:trHeight w:val="152" w:hRule="atLeast"/>
        </w:trPr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right="144" w:hanging="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Akustyczny alarm spadku ciśnienia oraz odłączenia pompy od zasilania elektrycznego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right="144" w:hanging="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Funkcja zmiany ciśnienia w komorach w zależności od wagi pacjent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right="144" w:hanging="0"/>
              <w:rPr/>
            </w:pPr>
            <w:r>
              <w:rPr>
                <w:rFonts w:cs="Arial" w:ascii="Calibri" w:hAnsi="Calibri"/>
                <w:sz w:val="21"/>
                <w:szCs w:val="21"/>
              </w:rPr>
              <w:t>Tryb statyczny wyposażony w system bezpieczeństwa – przełączania się automatycznie po określonym czasie w tryb zmiennociśnieniowy – rozwiązania chroniące przed nieumyślnym pozostawieniem pacjenta na materacu w trybie statyczny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right="144" w:hanging="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Wysokość materaca 17cm ( ±2cm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right="144" w:hanging="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Wymiary materaca: 200cm x 86cm  ( ±5cm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right="144" w:hanging="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Materac kładziony bezpośrednio na ramę łóżka nie wymagający dodatkowego podkładu w formie standardowego materaca piankowego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Materac pokryty w półprzepuszczalnym pokrowcu przepuszczającym parę wodną i powietrze, a zatrzymującym ciecze. </w:t>
            </w:r>
          </w:p>
          <w:p>
            <w:pPr>
              <w:pStyle w:val="Normal"/>
              <w:ind w:right="144" w:hanging="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Wewnętrzna powłoka pokrowca koloru białego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right="144" w:hanging="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rzewody powietrzne, łączące materac z pompą zabezpieczone pokrowcem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5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Materac połączony z pompą szybko złączką wyposażoną w jeden przycisk blokowania/odblokowa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5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ompa wyposażona w mechaniczny filtr powietrz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5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Możliwość mycia i dezynfekcji. Zamek materaca chroniony przed łatwym zanieczyszczeniem. Nie dopuszcza się rozwiązań nie zakrytego zamka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5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Zamek odpinany dookoła materaca (360</w:t>
            </w:r>
            <w:r>
              <w:rPr>
                <w:rFonts w:cs="Arial" w:ascii="Calibri" w:hAnsi="Calibri"/>
                <w:sz w:val="21"/>
                <w:szCs w:val="21"/>
                <w:vertAlign w:val="superscript"/>
              </w:rPr>
              <w:t>o</w:t>
            </w:r>
            <w:r>
              <w:rPr>
                <w:rFonts w:cs="Arial" w:ascii="Calibri" w:hAnsi="Calibri"/>
                <w:sz w:val="21"/>
                <w:szCs w:val="21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5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Możliwość odpięcia tylko górnej części pokrowca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5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Maksymalna waga materaca wraz z pompą do 12 kg. Masa zapewniająca łatwą obsługę personelowi medycznemu. Nie dopuszcza się rozwiązań narażających personel na dodatkowy wysiłek fizyczn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Warunki gwarancji</w:t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kres gwarancji, liczony od daty podpisania ostatecznego protokołu odbioru urządzenia: min. 24  m-c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ferowany okres gwarancji, liczony od daty podpisania ostatecznego protokołu odbioru urządzenia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Autoryzowane punkty serwisowe na terenie Polsk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Liczba napraw gwarancyjnych uprawniających do wymiany podzespołu na nowe – max. 3 naprawy tego samego podzespołu (z wyjątkiem uszkodzeń z winy użytkownika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zas reakcji serwisu „przyjęte zgłoszenie – podjęta naprawa” – max. 48 godzin w dni robocze od zgłoszenia awarii mailem na adres podany w umowie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zas naprawy – max. 5 dni roboczych od podjęcia naprawy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right="79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9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97" w:hanging="0"/>
        <w:jc w:val="right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...........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, pieczątki-osób upoważnionych/</w:t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i/>
          <w:iCs/>
          <w:color w:val="999999"/>
        </w:rPr>
        <w:t>ciąg dalszy formularza na następnej stronie</w:t>
      </w:r>
    </w:p>
    <w:p>
      <w:pPr>
        <w:pStyle w:val="Footer"/>
        <w:tabs>
          <w:tab w:val="clear" w:pos="4536"/>
          <w:tab w:val="clear" w:pos="9072"/>
        </w:tabs>
        <w:ind w:right="360" w:hanging="0"/>
        <w:rPr>
          <w:rFonts w:ascii="Calibri" w:hAnsi="Calibri" w:cs="Calibri"/>
          <w:b/>
          <w:b/>
          <w:bCs/>
          <w:i/>
          <w:i/>
          <w:iCs/>
          <w:color w:val="80808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80808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ind w:right="360" w:hanging="0"/>
        <w:rPr>
          <w:rFonts w:ascii="Calibri" w:hAnsi="Calibri" w:cs="Calibri"/>
          <w:b/>
          <w:b/>
          <w:bCs/>
          <w:i/>
          <w:i/>
          <w:iCs/>
          <w:color w:val="80808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80808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b/>
          <w:b/>
          <w:bCs/>
          <w:i/>
          <w:i/>
          <w:iCs/>
          <w:color w:val="80808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808080"/>
          <w:sz w:val="18"/>
          <w:szCs w:val="18"/>
        </w:rPr>
        <w:t>Sprawa nr 49/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</w:t>
      </w:r>
      <w:r>
        <w:rPr>
          <w:vertAlign w:val="superscript"/>
        </w:rPr>
        <w:t>( pieczęć Wykonawcy )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 xml:space="preserve">             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sz w:val="32"/>
          <w:szCs w:val="32"/>
        </w:rPr>
        <w:t>FORMULARZ OFERTOWY (7)</w:t>
      </w:r>
      <w:r>
        <w:rPr>
          <w:rFonts w:cs="Calibri" w:ascii="Calibri" w:hAnsi="Calibri"/>
          <w:b/>
          <w:i/>
          <w:iCs/>
          <w:sz w:val="32"/>
          <w:szCs w:val="32"/>
        </w:rPr>
        <w:t xml:space="preserve"> </w:t>
      </w:r>
      <w:r>
        <w:rPr>
          <w:rFonts w:cs="Calibri" w:ascii="Calibri" w:hAnsi="Calibri"/>
          <w:b/>
          <w:i/>
          <w:iCs/>
          <w:sz w:val="22"/>
          <w:szCs w:val="22"/>
        </w:rPr>
        <w:t>– ciąg dalsz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32"/>
          <w:szCs w:val="32"/>
        </w:rPr>
      </w:pPr>
      <w:r>
        <w:rPr>
          <w:rFonts w:cs="Calibri" w:ascii="Calibri" w:hAnsi="Calibri"/>
          <w:b/>
          <w:i/>
          <w:iCs/>
          <w:sz w:val="32"/>
          <w:szCs w:val="32"/>
        </w:rPr>
      </w:r>
    </w:p>
    <w:tbl>
      <w:tblPr>
        <w:tblW w:w="9508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5670"/>
        <w:gridCol w:w="3402"/>
      </w:tblGrid>
      <w:tr>
        <w:trPr>
          <w:trHeight w:val="152" w:hRule="atLeast"/>
        </w:trPr>
        <w:tc>
          <w:tcPr>
            <w:tcW w:w="95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Warunki gwarancji</w:t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W przypadku, gdy czas naprawy przekroczy 5 dni roboczych Wykonawca dostarczy urządzenie zastępcz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rzerwa w eksploatacji aparatu łącznie z naprawą gwarancyjną wynosząca więcej niż 4 dni przedłużająca okres gwarancji o tę przerwę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rzeglądy techniczne wymagane lub zalecane przez producenta w okresie gwarancji wykonane będą na koszt Wykonawcy. Ostatni przegląd w ostatnim miesiącu gwarancj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Szkolenie z obsługi aparatu dla personelu wskazanego przez zamawiającego na żądanie wg jego potrzeb ( w ramach umowy) min. 6 osó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in. 10-cio letni okres zagwarantowania dostępności części zamiennych od daty upływu terminu gwaran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80" w:leader="none"/>
        </w:tabs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nstrukcja wypełniania:</w:t>
        <w:tab/>
      </w:r>
    </w:p>
    <w:p>
      <w:pPr>
        <w:pStyle w:val="Standard"/>
        <w:suppressAutoHyphens w:val="true"/>
        <w:autoSpaceDE w:val="false"/>
        <w:snapToGrid w:val="true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winien uzupełnić powyższy załącznik poprzez podanie informacji (opisu) o zaoferowanym urządzeniu lub potwierdzenie parametrów podanych przez zamawiającego i wpisanie „TAK. Zgodnie z SIWZ”. Wykonawca winien również podać producenta, miejsce produkcji, nazwę, typ, model zaoferowanego urządzenia oraz jego rok produkcji</w:t>
      </w:r>
      <w:r>
        <w:rPr>
          <w:rFonts w:cs="Calibri" w:ascii="Calibri" w:hAnsi="Calibri"/>
          <w:b/>
          <w:b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spacing w:lineRule="auto" w:line="48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Parametry podlegające ocenie – </w:t>
      </w: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eastAsia="en-US"/>
        </w:rPr>
        <w:t>Łóżko do intensywnej opieki medycznej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393"/>
        <w:gridCol w:w="3080"/>
        <w:gridCol w:w="2599"/>
      </w:tblGrid>
      <w:tr>
        <w:trPr>
          <w:trHeight w:val="225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.p.</w:t>
            </w:r>
          </w:p>
        </w:tc>
        <w:tc>
          <w:tcPr>
            <w:tcW w:w="33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arametru</w:t>
            </w:r>
          </w:p>
        </w:tc>
        <w:tc>
          <w:tcPr>
            <w:tcW w:w="3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arametr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5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ŚWIADCZYĆ POPRZEZ WPISANIE ZNAKU „X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W ODPOWIEDNIM WIERSZ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LA KAŻDEJ Z POZYCJI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Konstrukcja łóżka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parta na systemie kolumnowym lub równoważny– 0 pkt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</w:r>
          </w:p>
        </w:tc>
        <w:tc>
          <w:tcPr>
            <w:tcW w:w="3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parta na ramionach wznoszących w systemie trapezowym – 1 pkt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Elektryczna regulacja segmentu oparcia pleców wraz z inteligentnym autokonturem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IE – 0 pkt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</w:r>
          </w:p>
        </w:tc>
        <w:tc>
          <w:tcPr>
            <w:tcW w:w="3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TAK – 1 pkt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89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Łóżko wyposażone w graficzny interfejs użytkownika -dotykowy, kolorowy ekran LCD zlokalizowany po jednej stronie łóżka na barierce bocznej służący do obsługi min. alarmów, wagi i zmiany ustawień łóżka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IE – 0 pkt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</w:r>
          </w:p>
        </w:tc>
        <w:tc>
          <w:tcPr>
            <w:tcW w:w="3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TAK – 1 pkt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9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, pieczątki-osób upoważnionych/</w:t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i/>
          <w:iCs/>
          <w:color w:val="999999"/>
        </w:rPr>
        <w:t>ciąg dalszy formularza na następnej stronie</w:t>
      </w:r>
    </w:p>
    <w:p>
      <w:pPr>
        <w:pStyle w:val="Footer"/>
        <w:tabs>
          <w:tab w:val="clear" w:pos="4536"/>
          <w:tab w:val="clear" w:pos="9072"/>
        </w:tabs>
        <w:ind w:right="360" w:hanging="0"/>
        <w:rPr>
          <w:rFonts w:ascii="Calibri" w:hAnsi="Calibri" w:cs="Calibri"/>
          <w:b/>
          <w:b/>
          <w:bCs/>
          <w:i/>
          <w:i/>
          <w:iCs/>
          <w:color w:val="80808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80808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b/>
          <w:b/>
          <w:bCs/>
          <w:i/>
          <w:i/>
          <w:iCs/>
          <w:color w:val="80808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80808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b/>
          <w:b/>
          <w:bCs/>
          <w:i/>
          <w:i/>
          <w:iCs/>
          <w:color w:val="80808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80808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b/>
          <w:b/>
          <w:bCs/>
          <w:i/>
          <w:i/>
          <w:iCs/>
          <w:color w:val="80808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80808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b/>
          <w:b/>
          <w:bCs/>
          <w:i/>
          <w:i/>
          <w:iCs/>
          <w:color w:val="80808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80808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b/>
          <w:b/>
          <w:bCs/>
          <w:i/>
          <w:i/>
          <w:iCs/>
          <w:color w:val="80808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80808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b/>
          <w:b/>
          <w:bCs/>
          <w:i/>
          <w:i/>
          <w:iCs/>
          <w:color w:val="80808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80808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b/>
          <w:b/>
          <w:bCs/>
          <w:i/>
          <w:i/>
          <w:iCs/>
          <w:color w:val="80808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80808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b/>
          <w:b/>
          <w:bCs/>
          <w:i/>
          <w:i/>
          <w:iCs/>
          <w:color w:val="80808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80808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b/>
          <w:b/>
          <w:bCs/>
          <w:i/>
          <w:i/>
          <w:iCs/>
          <w:color w:val="80808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808080"/>
          <w:sz w:val="18"/>
          <w:szCs w:val="18"/>
        </w:rPr>
        <w:t>Sprawa nr 49/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</w:t>
      </w:r>
      <w:r>
        <w:rPr>
          <w:vertAlign w:val="superscript"/>
        </w:rPr>
        <w:t>( pieczęć Wykonawcy )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 xml:space="preserve">       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FORMULARZ OFERTOWY (7)</w:t>
      </w:r>
      <w:r>
        <w:rPr>
          <w:rFonts w:cs="Calibri" w:ascii="Calibri" w:hAnsi="Calibri"/>
          <w:b/>
          <w:i/>
          <w:iCs/>
          <w:sz w:val="32"/>
          <w:szCs w:val="32"/>
        </w:rPr>
        <w:t xml:space="preserve"> </w:t>
      </w:r>
      <w:r>
        <w:rPr>
          <w:rFonts w:cs="Calibri" w:ascii="Calibri" w:hAnsi="Calibri"/>
          <w:b/>
          <w:i/>
          <w:iCs/>
          <w:sz w:val="22"/>
          <w:szCs w:val="22"/>
        </w:rPr>
        <w:t>– ciąg dalszy</w:t>
      </w:r>
    </w:p>
    <w:p>
      <w:pPr>
        <w:pStyle w:val="Normal"/>
        <w:spacing w:lineRule="auto" w:line="480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357" w:hanging="357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eastAsia="en-US"/>
        </w:rPr>
        <w:t>Podnośnik mobilny podłogowy</w:t>
      </w:r>
    </w:p>
    <w:p>
      <w:pPr>
        <w:pStyle w:val="Standard"/>
        <w:tabs>
          <w:tab w:val="clear" w:pos="708"/>
          <w:tab w:val="right" w:pos="9180" w:leader="none"/>
        </w:tabs>
        <w:jc w:val="both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07315</wp:posOffset>
                </wp:positionV>
                <wp:extent cx="6009640" cy="638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7"/>
                              <w:gridCol w:w="4727"/>
                              <w:gridCol w:w="1273"/>
                              <w:gridCol w:w="1537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Producent, miejsce produkcji:</w:t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Nazwa, typ, model urządzenia: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2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Rok produkcji: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2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50.3pt;mso-wrap-distance-left:7.05pt;mso-wrap-distance-right:7.05pt;mso-wrap-distance-top:0pt;mso-wrap-distance-bottom:0pt;margin-top:8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7"/>
                        <w:gridCol w:w="4727"/>
                        <w:gridCol w:w="1273"/>
                        <w:gridCol w:w="1537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Producent, miejsce produkcji:</w:t>
                            </w:r>
                          </w:p>
                        </w:tc>
                        <w:tc>
                          <w:tcPr>
                            <w:tcW w:w="7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Nazwa, typ, model urządzenia:</w:t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2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Rok produkcji: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2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right" w:pos="9180" w:leader="none"/>
        </w:tabs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tbl>
      <w:tblPr>
        <w:tblW w:w="9508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5244"/>
        <w:gridCol w:w="3828"/>
      </w:tblGrid>
      <w:tr>
        <w:trPr>
          <w:trHeight w:val="610" w:hRule="atLeast"/>
        </w:trPr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60" w:hanging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ymagane parametry i warunki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Informacja (opis) Wykonawcy o zaoferowanym urządzeniu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lub potwierdzenie parametrów poprzez wpisanie słowa „TAK. Zgodnie z SIWZ”</w:t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Certyfikat CE, wyrób medyczny, urządzenie fabrycznie nowe, </w:t>
              <w:br/>
              <w:t>rok produkcji nie starszy niż 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nośnik wykonany z lekkiego materiału – aluminiu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silanie 230V, 50H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dźwig min. 200 k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Elektryczne podnoszenie/opuszczanie ramieni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ędkość podnoszenia bez obciążenia min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,5 cm/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lektryczna regulacja szerokości podstaw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terownik ręczny do obsługi funkcji podnośnika – pilo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chwyt do przemieszczania podnośnika i manewrowania urządzeniem przez użytkowni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Hamulec blokujący min. w tylnych koła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ysokość podnoszenia uchwytu dla pacjenta – min. 200 c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ysokość opuszczania uchwytu dla pacjenta – minimum 60 cm (lub mniej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ysokość podstawy max. 12 c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waryjna blokada funkcji elektryczny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yłącznik automatyczn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budowany akumulato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budowana automatyczna ładowarka bater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ksymalny czas naładowania baterii max. 5 godzi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kcesoria: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-   uchwyt nośny do podnoszenia w pozycji leżącej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</w:t>
            </w:r>
            <w:r>
              <w:rPr>
                <w:rFonts w:cs="Calibri" w:ascii="Calibri" w:hAnsi="Calibri"/>
                <w:sz w:val="21"/>
                <w:szCs w:val="21"/>
              </w:rPr>
              <w:t>(horyzontalnej) z regulacją poziomu uchwyt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-   nosidło do podnoszenia w pozycji horyzontal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-   uchwyt nośny do podnoszenia w pozycji siedzącej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</w:t>
            </w:r>
            <w:r>
              <w:rPr>
                <w:rFonts w:cs="Calibri" w:ascii="Calibri" w:hAnsi="Calibri"/>
                <w:sz w:val="21"/>
                <w:szCs w:val="21"/>
              </w:rPr>
              <w:t>w rozmiarze do Wyboru Zamawiającego (min. 200 kg)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   pilot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ożliwość prania nosideł w temperaturze 60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o</w:t>
            </w:r>
            <w:r>
              <w:rPr>
                <w:rFonts w:cs="Calibri" w:ascii="Calibri" w:hAnsi="Calibri"/>
                <w:sz w:val="21"/>
                <w:szCs w:val="21"/>
              </w:rPr>
              <w:t>C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right="19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, pieczątki-osób upoważnionych/</w:t>
      </w:r>
    </w:p>
    <w:p>
      <w:pPr>
        <w:pStyle w:val="Normal"/>
        <w:spacing w:lineRule="auto" w:line="360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i/>
          <w:iCs/>
          <w:color w:val="999999"/>
        </w:rPr>
        <w:t>ciąg dalszy formularza na następnej stronie</w:t>
      </w:r>
    </w:p>
    <w:p>
      <w:pPr>
        <w:pStyle w:val="Footer"/>
        <w:tabs>
          <w:tab w:val="clear" w:pos="4536"/>
          <w:tab w:val="clear" w:pos="9072"/>
        </w:tabs>
        <w:ind w:right="360" w:hanging="0"/>
        <w:rPr>
          <w:rFonts w:ascii="Calibri" w:hAnsi="Calibri" w:cs="Calibri"/>
          <w:b/>
          <w:b/>
          <w:bCs/>
          <w:i/>
          <w:i/>
          <w:iCs/>
          <w:color w:val="80808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80808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ind w:right="270" w:hanging="0"/>
        <w:jc w:val="right"/>
        <w:rPr>
          <w:rFonts w:ascii="Calibri" w:hAnsi="Calibri" w:cs="Calibri"/>
          <w:b/>
          <w:b/>
          <w:bCs/>
          <w:i/>
          <w:i/>
          <w:iCs/>
          <w:color w:val="80808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808080"/>
          <w:sz w:val="18"/>
          <w:szCs w:val="18"/>
        </w:rPr>
        <w:t>Sprawa nr 49/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</w:t>
      </w:r>
      <w:r>
        <w:rPr>
          <w:vertAlign w:val="superscript"/>
        </w:rPr>
        <w:t>( pieczęć Wykonawcy )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RZ OFERTOWY (7)</w:t>
      </w:r>
      <w:r>
        <w:rPr>
          <w:rFonts w:cs="Calibri" w:ascii="Calibri" w:hAnsi="Calibri"/>
          <w:b/>
          <w:i/>
          <w:iCs/>
          <w:sz w:val="32"/>
          <w:szCs w:val="32"/>
        </w:rPr>
        <w:t xml:space="preserve"> – ciąg dalszy</w:t>
      </w:r>
    </w:p>
    <w:tbl>
      <w:tblPr>
        <w:tblW w:w="9508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5386"/>
        <w:gridCol w:w="3686"/>
      </w:tblGrid>
      <w:tr>
        <w:trPr>
          <w:trHeight w:val="190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Warunki gwarancji</w:t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kres gwarancji, liczony od daty podpisania ostatecznego protokołu odbioru urządzenia: min. 24  m-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ferowany okres gwarancji, liczony od daty podpisania ostatecznego protokołu odbioru podnośnik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Autoryzowane punkty serwisowe na terenie Polsk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Liczba napraw gwarancyjnych uprawniających do wymiany podzespołu na nowe – max. 3 naprawy tego samego podzespołu (z wyjątkiem uszkodzeń z winy użytkownika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zas reakcji serwisu „przyjęte zgłoszenie – podjęta naprawa” – max. 48 godzin w dni robocze od zgłoszenia awarii mailem na adres podany w umowi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zas naprawy – max. 5 dni roboczych od podjęcia napra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W przypadku, gdy czas naprawy przekroczy 5 dni roboczych Wykonawca dostarczy urządzenie zastępcz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rzerwa w eksploatacji aparatu łącznie z naprawą gwarancyjną wynosząca więcej niż 4 dni przedłużająca okres gwarancji o tę przerwę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rzeglądy techniczne wymagane lub zalecane przez producenta w okresie gwarancji wykonane będą na koszt Wykonawcy. Ostatni przegląd w ostatnim miesiącu gwarancj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Szkolenie z obsługi aparatu dla personelu wskazanego przez zamawiającego na żądanie wg jego potrzeb ( w ramach umowy) min. 6 osó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in. 10-cio letni okres zagwarantowania dostępności części zamiennych od daty upływu terminu gwarancj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nstrukcja wypełniania:</w:t>
        <w:tab/>
      </w:r>
    </w:p>
    <w:p>
      <w:pPr>
        <w:pStyle w:val="Standard"/>
        <w:suppressAutoHyphens w:val="true"/>
        <w:autoSpaceDE w:val="false"/>
        <w:snapToGrid w:val="true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winien uzupełnić powyższy załącznik poprzez podanie informacji (opisu) o zaoferowanym urządzeniu lub potwierdzenie parametrów podanych przez zamawiającego i wpisanie „TAK. Zgodnie z SIWZ”. Wykonawca winien również podać producenta, miejsce produkcji, nazwę, typ, model zaoferowanego urządzenia oraz jego rok produkcji</w:t>
      </w:r>
      <w:r>
        <w:rPr>
          <w:rFonts w:cs="Calibri" w:ascii="Calibri" w:hAnsi="Calibri"/>
          <w:b/>
          <w:bCs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57" w:leader="none"/>
          <w:tab w:val="right" w:pos="9072" w:leader="none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7" w:leader="none"/>
          <w:tab w:val="right" w:pos="9072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7" w:leader="none"/>
          <w:tab w:val="right" w:pos="9072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7" w:leader="none"/>
          <w:tab w:val="right" w:pos="9072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, pieczątki-osób upoważnionych/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964" w:right="90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7">
    <w:lvl w:ilvl="0">
      <w:start w:val="60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10">
    <w:lvl w:ilvl="0">
      <w:start w:val="6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7ZnakZnakZnakZnakZnak">
    <w:name w:val=" Znak7 Znak Znak Znak 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1">
    <w:name w:val=" Znak Znak Znak Znak Znak Znak Znak Znak Znak1"/>
    <w:basedOn w:val="Normal"/>
    <w:qFormat/>
    <w:pPr>
      <w:suppressAutoHyphens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ZnakZnakZnakZnakZnakZnak11">
    <w:name w:val="Znak Znak Znak Znak Znak Znak Znak Znak Znak11"/>
    <w:basedOn w:val="Normal"/>
    <w:qFormat/>
    <w:pPr>
      <w:suppressAutoHyphens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19:00Z</dcterms:created>
  <dc:creator>ZAMPUBH</dc:creator>
  <dc:description/>
  <dc:language>en-US</dc:language>
  <cp:lastModifiedBy>USER</cp:lastModifiedBy>
  <cp:lastPrinted>2018-09-21T14:51:00Z</cp:lastPrinted>
  <dcterms:modified xsi:type="dcterms:W3CDTF">2018-09-22T10:05:00Z</dcterms:modified>
  <cp:revision>4</cp:revision>
  <dc:subject/>
  <dc:title/>
</cp:coreProperties>
</file>